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Á JEDNOTA SOKOL ČESKÉ BUDĚJ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PORTOVNÍ ODDÍLY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lenské příspěvky pro rok 202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418"/>
        <w:gridCol w:w="2226"/>
        <w:gridCol w:w="1601"/>
        <w:gridCol w:w="1843"/>
      </w:tblGrid>
      <w:tr>
        <w:trPr>
          <w:trHeight w:val="37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SPĚLÍ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ĚTI DO 18 LE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UDENTI 18-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ŮCHODCI 65+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L.ZNÁM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 J. REŽ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+ Oddílové příspěvky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ýši stanovují jednotlivé sportovní oddíly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svobození od placení režijních příspěvků jsou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- členové výboru T.J. Sokol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vedoucí oddílů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- aktivní cvičitelé/trenéři s platným cvičitelským průkazem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chváleno na jednání výboru T.J. Sokol České Budějovice dne 23.11.2022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6:00Z</dcterms:created>
  <dc:creator>TJ SOKOL</dc:creator>
  <dc:description/>
  <cp:keywords/>
  <dc:language>en-US</dc:language>
  <cp:lastModifiedBy>Josef Kadlec</cp:lastModifiedBy>
  <cp:lastPrinted>2023-01-02T16:13:00Z</cp:lastPrinted>
  <dcterms:modified xsi:type="dcterms:W3CDTF">2023-01-02T15:14:00Z</dcterms:modified>
  <cp:revision>4</cp:revision>
  <dc:subject/>
  <dc:title> </dc:title>
</cp:coreProperties>
</file>